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投稿フォー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ポスト「京」物質科学関連課題検討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CC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CMRI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主催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：　　　年　　月　　日</w:t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8182"/>
      </w:tblGrid>
      <w:tr>
        <w:trPr>
          <w:trHeight w:val="5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者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機関）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提案者名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属機関）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課題名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研究概要（目的、目標、達成手段、予想される成果とそのインパクトなど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当該課題における提案の位置づけ（役割、必要性、有効性など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研究計画（ポスト「京」が稼働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前後の期間を含める）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0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「京」利用（計算規模、関連ソフト等）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4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・ソフトの準備状況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4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、実験、計算機科学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j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どとの連携体制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2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質科学以外の科学分野との連携体制</w:t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2:04:00Z</dcterms:created>
  <dc:creator>ishigai</dc:creator>
  <dc:description/>
  <cp:keywords/>
  <dc:language>en-US</dc:language>
  <cp:lastModifiedBy>hikaru-kouta</cp:lastModifiedBy>
  <cp:lastPrinted>2014-09-16T12:14:00Z</cp:lastPrinted>
  <dcterms:modified xsi:type="dcterms:W3CDTF">2014-09-18T02:40:00Z</dcterms:modified>
  <cp:revision>4</cp:revision>
  <dc:subject/>
  <dc:title/>
</cp:coreProperties>
</file>